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แบบรายงานผลการปฏิบัติราชการ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สายสนับสนุน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ตามแบบข้อตกลงและแบบประเมินผลการปฏิบัติราชกา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ณะอุตสาหกรรมเกษต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รอบประเมิน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Sarabun;Calibri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(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กันยายน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2567 - 28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กุมภาพันธ์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2568)</w:t>
        </w:r>
      </w:hyperlink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สา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.........................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spacing w:before="0" w:after="240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>ผลสัมฤทธิ์ของงานด้านการปฏิบัติงานที่มหาวิทยาลัยเทคโนโลยีราชมงคลศรีวิชัยกำหนด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(60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%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>)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 </w:t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4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สัมฤทธิ์ของงานในลักษณะภาพรวมของหน่วยงาน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2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ะดับความพึงพอใจของผู้รับบริการจาก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้อยละของโครงการ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ที่ดำเนินการได้ตามแผนการปฏิบัติงานประจำปีใน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ผลประเมินตัวชี้วัดตามระบบประกันคุณภาพที่รับผิดชอบ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คะแนนเฉลี่ย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มีกระบวนการจัดความรู้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(KM)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ในองค์ก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ะดับความสำเร็จการบริหารจัดการความเสี่ยง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ใน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4"/>
          <w:szCs w:val="24"/>
        </w:rPr>
      </w:pPr>
      <w:r>
        <w:br w:type="page"/>
      </w:r>
      <w:r>
        <w:rPr>
          <w:rFonts w:eastAsia="Sarabun;Calibri" w:cs="TH SarabunPSK" w:ascii="TH SarabunPSK" w:hAnsi="TH SarabunPSK"/>
          <w:color w:val="000000"/>
          <w:sz w:val="24"/>
          <w:szCs w:val="24"/>
        </w:rPr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10 %)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บุคลากรนำเทคโนโลยีดิจิทัลมาใช้ในการพัฒนางานในหน้าที่ที่ได้รับมอบหมาย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มีผลงานในการพัฒนางานในหน้าที่หรือคู่มือปฏิบัติงาน หรืองานวิเคราะห์ หรืองานสังเคราะห์ หรือ งานวิจัย หรือนวัตกรรม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โดยไม่ซ้ำกับรายการประเมินข้อ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1)</w:t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สัมฤทธิ์ของงานที่หน่วยงานกำหนด  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70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ความสำเร็จในการปฏิบัติงานตาม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Job Descriptio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การพัฒนางานในหน้าที่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ใช้ระบบสารสนเทศ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/IT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ในการจัดเก็บข้อมู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การพัฒนางานในหน้าที่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สร้างความก้าวหน้าใน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งานมอบหมายและขอความร่วมมือ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คณบดี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องคณบดี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)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รับ นศ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ตามเป้าหมาย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แนะแนว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สื่อ ปชส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ทางออนไลน์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พัฒนาคณะฯ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จิตอาสา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ขอความร่วมมือจาก วข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.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จัดทำฐานข้อมูลตามพันธกิจ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ทดสอบ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กิจกรรมอื่นๆ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ู้รายงาน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คณบดี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(.................................................)</w:t>
        <w:tab/>
        <w:tab/>
        <w:tab/>
        <w:t xml:space="preserve">       (.................................................)</w:t>
      </w:r>
    </w:p>
    <w:p>
      <w:pPr>
        <w:pStyle w:val="Normal"/>
        <w:pBdr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</w:r>
    </w:p>
    <w:sectPr>
      <w:footerReference w:type="default" r:id="rId4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Sarabu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7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11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gro/from/plane/67/&#3649;&#3610;&#3610;&#3615;&#3629;&#3619;&#3660;&#3617;&#3619;&#3634;&#3618;&#3591;&#3634;&#3609;&#3612;&#3621;&#3585;&#3634;&#3619;&#3611;&#3599;&#3636;&#3610;&#3633;&#3605;&#3636;&#3619;&#3634;&#3594;&#3585;&#3634;&#3619;&#3626;&#3634;&#3618;&#3623;&#3636;&#3594;&#3634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2:00Z</dcterms:created>
  <dc:creator>Auttapon</dc:creator>
  <dc:description/>
  <cp:keywords/>
  <dc:language>en-US</dc:language>
  <cp:lastModifiedBy>Auttapon</cp:lastModifiedBy>
  <dcterms:modified xsi:type="dcterms:W3CDTF">2025-02-05T04:33:00Z</dcterms:modified>
  <cp:revision>3</cp:revision>
  <dc:subject/>
  <dc:title/>
</cp:coreProperties>
</file>