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bookmarkStart w:id="0" w:name="_gjdgxs"/>
      <w:bookmarkEnd w:id="0"/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แบบสรุปรายงานผลการปฏิบัติราชการ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วิชากา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ตามแบบข้อตกลงและแบบประเมินผลการปฏิบัติราชกา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ณะอุตสาหกรรมเกษต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รอบประเมิน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Sarabun;Calibri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Sarabun;Calibri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(1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มีนาคม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256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8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 -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31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สิงหาคม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2568)</w:t>
        </w:r>
      </w:hyperlink>
    </w:p>
    <w:p>
      <w:pPr>
        <w:pStyle w:val="Normal"/>
        <w:pBdr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งสา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..............................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ลขประจำตำแหน่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าขาวิชา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……………………………………………………..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jc w:val="both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  <w:u w:val="single"/>
        </w:rPr>
        <w:t>คำอธิบาย</w:t>
      </w:r>
      <w:r>
        <w:rPr>
          <w:rFonts w:ascii="TH SarabunPSK" w:hAnsi="TH SarabunPSK" w:eastAsia="Sarabun;Calibri" w:cs="TH SarabunPSK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แบบรายงานผลการปฏิบัติราชการ ตำแหน่งวิชาการตามแบบข้อตกลงและแบบประเมินผลการปฏิบัติราชการ</w:t>
      </w:r>
    </w:p>
    <w:p>
      <w:pPr>
        <w:pStyle w:val="Normal"/>
        <w:pBdr/>
        <w:jc w:val="both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คณะอุตสาหกรรมเกษตร รอบประเมินครั้ง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28"/>
          <w:szCs w:val="28"/>
          <w:u w:val="single"/>
        </w:rPr>
        <w:t>2</w:t>
      </w:r>
      <w:r>
        <w:rPr>
          <w:rFonts w:eastAsia="Sarabun;Calibri" w:cs="TH SarabunPSK" w:ascii="TH SarabunPSK" w:hAnsi="TH SarabunPSK"/>
          <w:b/>
          <w:b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 xml:space="preserve">(1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28"/>
            <w:sz w:val="28"/>
            <w:szCs w:val="28"/>
          </w:rPr>
          <w:t>มีนาคม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>256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>8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 xml:space="preserve"> -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>31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28"/>
            <w:sz w:val="28"/>
            <w:szCs w:val="28"/>
          </w:rPr>
          <w:t>สิงหาคม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>2568)</w:t>
        </w:r>
      </w:hyperlink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ประกอบด้วย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ส่วน คือ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ส่วนที่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ผลสัมฤทธิ์ของงานด้านการปฏิบัติงานที่มหาวิทยาลัยเทคโนโลยีราชมงคลศรีวิชัยกำหนด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ส่วนที่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ผลสัมฤทธิ์ของงานที่หน่วยงานกำหนด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ผู้รับการประเมินกรอกข้อมูลในแต่ละส่วนตามแบข้อตกลงและแบบประเมินผลการปฏิบัติราชการ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มทร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ปม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.1)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ร้อมแสดงหลักฐานให้ชัดเจน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pBdr/>
        <w:spacing w:before="0" w:after="240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 xml:space="preserve">ส่วนที่ 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>ผลสัมฤทธิ์ของงานด้านการปฏิบัติงานที่มหาวิทยาลัยเทคโนโลยีราชมงคลศรีวิชัยกำหนด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 xml:space="preserve">(50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%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>)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 </w:t>
      </w:r>
    </w:p>
    <w:tbl>
      <w:tblPr>
        <w:tblW w:w="1049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rHeight w:val="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4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รกิจด้านการจัดการศึกษ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4"/>
          <w:szCs w:val="24"/>
        </w:rPr>
      </w:pPr>
      <w:r>
        <w:br w:type="page"/>
      </w:r>
      <w:r>
        <w:rPr>
          <w:rFonts w:eastAsia="Sarabun;Calibri" w:cs="TH SarabunPSK" w:ascii="TH SarabunPSK" w:hAnsi="TH SarabunPSK"/>
          <w:color w:val="000000"/>
          <w:sz w:val="24"/>
          <w:szCs w:val="24"/>
        </w:rPr>
      </w:r>
    </w:p>
    <w:tbl>
      <w:tblPr>
        <w:tblW w:w="1049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รกิจด้านการวิจ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DDD9C3" w:val="clear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4"/>
          <w:szCs w:val="24"/>
        </w:rPr>
      </w:pPr>
      <w:r>
        <w:br w:type="page"/>
      </w:r>
      <w:r>
        <w:rPr>
          <w:rFonts w:eastAsia="Sarabun;Calibri" w:cs="TH SarabunPSK" w:ascii="TH SarabunPSK" w:hAnsi="TH SarabunPSK"/>
          <w:color w:val="000000"/>
          <w:sz w:val="24"/>
          <w:szCs w:val="24"/>
        </w:rPr>
      </w:r>
    </w:p>
    <w:tbl>
      <w:tblPr>
        <w:tblW w:w="1049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รกิจยุทธศาสตร์ของมหาวิทยาลัยและภารกิจอื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  <w:bookmarkStart w:id="1" w:name="_30j0zll"/>
      <w:bookmarkStart w:id="2" w:name="_30j0zll"/>
      <w:bookmarkEnd w:id="2"/>
    </w:p>
    <w:tbl>
      <w:tblPr>
        <w:tblW w:w="1049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สัมฤทธิ์ของงานที่หน่วยงานกำหนด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(50 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ผู้รายงาน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ประธานหลักสูตร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(.................................................)</w:t>
        <w:tab/>
        <w:tab/>
        <w:tab/>
        <w:t xml:space="preserve">       (.................................................)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</w:t>
        <w:tab/>
        <w:t xml:space="preserve">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Sarabu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Sarabun;Calibri" w:hAnsi="Sarabun;Calibri" w:eastAsia="Sarabun;Calibri" w:cs="Sarabun;Calibri"/>
        <w:color w:val="000000"/>
        <w:sz w:val="32"/>
        <w:szCs w:val="32"/>
      </w:rPr>
    </w:pPr>
    <w:r>
      <w:rPr>
        <w:rFonts w:eastAsia="Sarabun;Calibri" w:cs="Sarabun;Calibri" w:ascii="Sarabun;Calibri" w:hAnsi="Sarabun;Calibri"/>
        <w:color w:val="000000"/>
        <w:sz w:val="32"/>
        <w:szCs w:val="32"/>
      </w:rPr>
      <w:fldChar w:fldCharType="begin"/>
    </w:r>
    <w:r>
      <w:rPr>
        <w:sz w:val="32"/>
        <w:szCs w:val="32"/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separate"/>
    </w:r>
    <w:r>
      <w:rPr>
        <w:sz w:val="32"/>
        <w:szCs w:val="32"/>
        <w:rFonts w:eastAsia="Sarabun;Calibri" w:cs="Sarabun;Calibri" w:ascii="Sarabun;Calibri" w:hAnsi="Sarabun;Calibri"/>
        <w:color w:val="000000"/>
      </w:rPr>
      <w:t>5</w: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Sarabun;Calibri" w:hAnsi="Sarabun;Calibri" w:eastAsia="Sarabun;Calibri" w:cs="Sarabun;Calibri"/>
        <w:color w:val="000000"/>
        <w:sz w:val="32"/>
        <w:szCs w:val="32"/>
      </w:rPr>
    </w:pPr>
    <w:r>
      <w:rPr>
        <w:rFonts w:eastAsia="Sarabun;Calibri" w:cs="Sarabun;Calibri" w:ascii="Sarabun;Calibri" w:hAnsi="Sarabun;Calibri"/>
        <w:color w:val="000000"/>
        <w:sz w:val="32"/>
        <w:szCs w:val="32"/>
      </w:rPr>
      <w:fldChar w:fldCharType="begin"/>
    </w:r>
    <w:r>
      <w:rPr>
        <w:sz w:val="32"/>
        <w:szCs w:val="32"/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separate"/>
    </w:r>
    <w:r>
      <w:rPr>
        <w:sz w:val="32"/>
        <w:szCs w:val="32"/>
        <w:rFonts w:eastAsia="Sarabun;Calibri" w:cs="Sarabun;Calibri" w:ascii="Sarabun;Calibri" w:hAnsi="Sarabun;Calibri"/>
        <w:color w:val="000000"/>
      </w:rPr>
      <w:t>7</w: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gro/from/plane/67/&#3649;&#3610;&#3610;&#3615;&#3629;&#3619;&#3660;&#3617;&#3619;&#3634;&#3618;&#3591;&#3634;&#3609;&#3612;&#3621;&#3585;&#3634;&#3619;&#3611;&#3599;&#3636;&#3610;&#3633;&#3605;&#3636;&#3619;&#3634;&#3594;&#3585;&#3634;&#3619;&#3626;&#3634;&#3618;&#3623;&#3636;&#3594;&#3634;.doc" TargetMode="External"/><Relationship Id="rId3" Type="http://schemas.openxmlformats.org/officeDocument/2006/relationships/hyperlink" Target="../../agro/from/plane/67/&#3649;&#3610;&#3610;&#3615;&#3629;&#3619;&#3660;&#3617;&#3619;&#3634;&#3618;&#3591;&#3634;&#3609;&#3612;&#3621;&#3585;&#3634;&#3619;&#3611;&#3599;&#3636;&#3610;&#3633;&#3605;&#3636;&#3619;&#3634;&#3594;&#3585;&#3634;&#3619;&#3626;&#3634;&#3618;&#3623;&#3636;&#3594;&#3634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06:00Z</dcterms:created>
  <dc:creator>Auttapon</dc:creator>
  <dc:description/>
  <cp:keywords/>
  <dc:language>en-US</dc:language>
  <cp:lastModifiedBy>auttapon promthong</cp:lastModifiedBy>
  <dcterms:modified xsi:type="dcterms:W3CDTF">2025-08-07T04:23:00Z</dcterms:modified>
  <cp:revision>4</cp:revision>
  <dc:subject/>
  <dc:title/>
</cp:coreProperties>
</file>