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แบบรายงานผลการปฏิบัติราชการ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สายสนับสนุน</w:t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ตามแบบข้อตกลงและแบบประเมินผลการปฏิบัติราชการ</w:t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คณะอุตสาหกรรมเกษตร</w:t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รอบประเมิน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eastAsia="Sarabun;Calibri"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 xml:space="preserve">(1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 xml:space="preserve">มีนาคม 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>256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>8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 xml:space="preserve"> - 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 xml:space="preserve">31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 xml:space="preserve">สิงหาคม 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>2568)</w:t>
        </w:r>
      </w:hyperlink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นาย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นาง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นางสาว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)........................................................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pBdr/>
        <w:rPr>
          <w:rFonts w:ascii="TH SarabunPSK" w:hAnsi="TH SarabunPSK" w:eastAsia="Sarabun;Calibri" w:cs="TH SarabunPSK"/>
          <w:color w:val="000000"/>
          <w:sz w:val="32"/>
          <w:szCs w:val="32"/>
          <w:u w:val="single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pBdr/>
        <w:spacing w:before="0" w:after="240"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28"/>
          <w:sz w:val="28"/>
          <w:szCs w:val="28"/>
        </w:rPr>
        <w:t xml:space="preserve">ส่วนที่ </w:t>
      </w:r>
      <w:r>
        <w:rPr>
          <w:rFonts w:eastAsia="Sarabun;Calibri" w:cs="TH SarabunPSK" w:ascii="TH SarabunPSK" w:hAnsi="TH SarabunPSK"/>
          <w:b/>
          <w:color w:val="000000"/>
          <w:sz w:val="28"/>
          <w:szCs w:val="28"/>
        </w:rPr>
        <w:t xml:space="preserve">1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28"/>
          <w:sz w:val="28"/>
          <w:szCs w:val="28"/>
        </w:rPr>
        <w:t>ผลสัมฤทธิ์ของงานด้านการปฏิบัติงานที่มหาวิทยาลัยเทคโนโลยีราชมงคลศรีวิชัยกำหนด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 xml:space="preserve"> </w:t>
      </w:r>
      <w:r>
        <w:rPr>
          <w:rFonts w:eastAsia="Sarabun;Calibri" w:cs="TH SarabunPSK" w:ascii="TH SarabunPSK" w:hAnsi="TH SarabunPSK"/>
          <w:b/>
          <w:color w:val="000000"/>
          <w:sz w:val="28"/>
          <w:szCs w:val="28"/>
        </w:rPr>
        <w:t xml:space="preserve">(60 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%</w:t>
      </w:r>
      <w:r>
        <w:rPr>
          <w:rFonts w:eastAsia="Sarabun;Calibri" w:cs="TH SarabunPSK" w:ascii="TH SarabunPSK" w:hAnsi="TH SarabunPSK"/>
          <w:b/>
          <w:color w:val="000000"/>
          <w:sz w:val="28"/>
          <w:szCs w:val="28"/>
        </w:rPr>
        <w:t>)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 xml:space="preserve"> </w:t>
      </w:r>
    </w:p>
    <w:tbl>
      <w:tblPr>
        <w:tblW w:w="1049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33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4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ธิบายเพื่อแสดงผลงานที่ได้ปฏิบัติที่สอดคล้องกับตัวชี้วัดที่ประเมิน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ร้อมแสดงหลักฐาน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ผลสัมฤทธิ์ของงานในลักษณะภาพรวมของหน่วยงาน </w:t>
            </w:r>
            <w:r>
              <w:rPr>
                <w:rFonts w:eastAsia="Sarabun;Calibri" w:cs="TH SarabunPSK" w:ascii="TH SarabunPSK" w:hAnsi="TH SarabunPSK"/>
                <w:b/>
                <w:color w:val="000000"/>
                <w:sz w:val="28"/>
                <w:szCs w:val="28"/>
              </w:rPr>
              <w:t>(20%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ระดับความพึงพอใจของผู้รับบริการจากหน่วย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ผลการดำเนินการ ดังนี้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ร้อยละของโครงการ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กิจกรรมที่ดำเนินการได้ตามแผนการปฏิบัติงานประจำปีในรอบการประเมิ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ผลการดำเนินการ ดังนี้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 xml:space="preserve">ผลประเมินตัวชี้วัดตามระบบประกันคุณภาพที่รับผิดชอบ 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คะแนนเฉลี่ย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ผลการดำเนินการ ดังนี้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15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 xml:space="preserve">มีกระบวนการจัดความรู้ 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(KM)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 xml:space="preserve">ในองค์กร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ผลการดำเนินการ ดังนี้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15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ระดับความสำเร็จการบริหารจัดการความเสี่ยง</w:t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ในหน่วย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ผลการดำเนินการ ดังนี้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แนบหลักฐาน เอกสารเกี่ยวกับบทเรียน คำสั่ง หรืออื่นๆ</w:t>
            </w:r>
          </w:p>
        </w:tc>
      </w:tr>
    </w:tbl>
    <w:p>
      <w:pPr>
        <w:pStyle w:val="Normal"/>
        <w:pBdr/>
        <w:rPr>
          <w:rFonts w:ascii="TH SarabunPSK" w:hAnsi="TH SarabunPSK" w:eastAsia="Sarabun;Calibri" w:cs="TH SarabunPSK"/>
          <w:color w:val="000000"/>
          <w:sz w:val="24"/>
          <w:szCs w:val="24"/>
        </w:rPr>
      </w:pPr>
      <w:r>
        <w:br w:type="page"/>
      </w:r>
      <w:r>
        <w:rPr>
          <w:rFonts w:eastAsia="Sarabun;Calibri" w:cs="TH SarabunPSK" w:ascii="TH SarabunPSK" w:hAnsi="TH SarabunPSK"/>
          <w:color w:val="000000"/>
          <w:sz w:val="24"/>
          <w:szCs w:val="24"/>
        </w:rPr>
      </w:r>
    </w:p>
    <w:tbl>
      <w:tblPr>
        <w:tblW w:w="1049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สัมฤทธิ์ของงานในลักษณะภาพรวมของหน่วยงาน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Calibri" w:cs="TH SarabunPSK" w:ascii="TH SarabunPSK" w:hAnsi="TH SarabunPSK"/>
                <w:b/>
                <w:color w:val="000000"/>
                <w:sz w:val="28"/>
                <w:szCs w:val="28"/>
              </w:rPr>
              <w:t>(10 %)</w:t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ธิบายเพื่อแสดงผลงานที่ได้ปฏิบัติที่สอดคล้องกับตัวชี้วัดที่ประเมิน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ร้อมแสดงหลักฐาน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บุคลากรนำเทคโนโลยีดิจิทัลมาใช้ในการพัฒนางานในหน้าที่ที่ได้รับมอบหมาย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ผลการดำเนินการ ดังนี้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 xml:space="preserve">มีผลงานในการพัฒนางานในหน้าที่หรือคู่มือปฏิบัติงาน หรืองานวิเคราะห์ หรืองานสังเคราะห์ หรือ งานวิจัย หรือนวัตกรรม 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 xml:space="preserve">โดยไม่ซ้ำกับรายการประเมินข้อ 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2.1)</w:t>
            </w:r>
          </w:p>
          <w:p>
            <w:pPr>
              <w:pStyle w:val="Normal"/>
              <w:pBdr/>
              <w:ind w:firstLine="432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ab/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ผลการดำเนินการ ดังนี้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แนบหลักฐาน เอกสารเกี่ยวกับบทเรียน คำสั่ง หรืออื่นๆ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76"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Sarabun;Calibri" w:cs="TH SarabunPSK" w:ascii="TH SarabunPSK" w:hAnsi="TH SarabunPSK"/>
          <w:color w:val="000000"/>
          <w:sz w:val="28"/>
          <w:szCs w:val="28"/>
        </w:rPr>
      </w:r>
    </w:p>
    <w:tbl>
      <w:tblPr>
        <w:tblW w:w="1049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330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่วนที่  </w:t>
            </w:r>
            <w:r>
              <w:rPr>
                <w:rFonts w:eastAsia="Sarabun;Calibri" w:cs="TH SarabunPSK" w:ascii="TH SarabunPSK" w:hAnsi="TH SarabunPSK"/>
                <w:b/>
                <w:color w:val="000000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ผลสัมฤทธิ์ของงานที่หน่วยงานกำหนด   </w:t>
            </w:r>
            <w:r>
              <w:rPr>
                <w:rFonts w:eastAsia="Sarabun;Calibri" w:cs="TH SarabunPSK" w:ascii="TH SarabunPSK" w:hAnsi="TH SarabunPSK"/>
                <w:b/>
                <w:color w:val="000000"/>
                <w:sz w:val="28"/>
                <w:szCs w:val="28"/>
              </w:rPr>
              <w:t>(70 %)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 xml:space="preserve">ความสำเร็จในการปฏิบัติงานตาม 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Job Description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มีการดำเนินการ ดังนี้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before="0" w:after="240"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 xml:space="preserve">การพัฒนางานในหน้าที่ 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การใช้ระบบสารสนเทศ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/IT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ในการจัดเก็บข้อมู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มีการดำเนินการ ดังนี้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 xml:space="preserve">การพัฒนางานในหน้าที่ 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การสร้างความก้าวหน้าใน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มีการดำเนินการ ดังนี้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1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 xml:space="preserve">งานมอบหมายและขอความร่วมมือ 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คณบดี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รองคณบดี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ประธานหลักสูตร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) -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การรับ นศ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 xml:space="preserve">ตามเป้าหมาย 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, -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กิจกรรมแนะแนว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สื่อ ปชส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ทางออนไลน์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, -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กิจกรรมพัฒนาคณะฯ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จิตอาสา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, -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กิจกรรมขอความร่วมมือจาก วข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., -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การจัดทำฐานข้อมูลตามพันธกิจ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, -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ทดสอบ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 xml:space="preserve">, - 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 xml:space="preserve">กิจกรรมอื่นๆ 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ระบุ</w:t>
            </w: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มีการดำเนินการ ดังนี้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pBdr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before="0" w:after="240"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แนบหลักฐาน เอกสารเกี่ยวกับบทเรียน คำสั่ง หรืออื่นๆ</w:t>
            </w:r>
          </w:p>
        </w:tc>
      </w:tr>
    </w:tbl>
    <w:p>
      <w:pPr>
        <w:pStyle w:val="Normal"/>
        <w:pBdr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Sarabun;Calibri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ลงชื่อ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........................................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 xml:space="preserve">ผู้รายงาน 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ab/>
        <w:tab/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ลงชื่อ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 xml:space="preserve">................................................. 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คณบดี</w:t>
      </w:r>
    </w:p>
    <w:p>
      <w:pPr>
        <w:pStyle w:val="Normal"/>
        <w:pBdr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(.................................................)</w:t>
        <w:tab/>
        <w:tab/>
        <w:tab/>
        <w:t xml:space="preserve">       (.................................................)</w:t>
      </w:r>
    </w:p>
    <w:p>
      <w:pPr>
        <w:pStyle w:val="Normal"/>
        <w:pBdr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วันที่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..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เดือน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.....................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พ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ศ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.....</w:t>
        <w:tab/>
        <w:t xml:space="preserve"> 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วันที่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เดือน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...........................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พ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ศ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.....</w:t>
      </w:r>
    </w:p>
    <w:sectPr>
      <w:footerReference w:type="default" r:id="rId4"/>
      <w:type w:val="nextPage"/>
      <w:pgSz w:w="11906" w:h="16838"/>
      <w:pgMar w:left="1080" w:right="10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H SarabunPSK">
    <w:charset w:val="00"/>
    <w:family w:val="swiss"/>
    <w:pitch w:val="variable"/>
  </w:font>
  <w:font w:name="Sarabun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Sarabun;Calibri" w:hAnsi="Sarabun;Calibri" w:eastAsia="Sarabun;Calibri" w:cs="Sarabun;Calibri"/>
        <w:color w:val="000000"/>
        <w:sz w:val="32"/>
        <w:szCs w:val="32"/>
      </w:rPr>
    </w:pPr>
    <w:r>
      <w:rPr>
        <w:rFonts w:eastAsia="Sarabun;Calibri" w:cs="Sarabun;Calibri" w:ascii="Sarabun;Calibri" w:hAnsi="Sarabun;Calibri"/>
        <w:color w:val="000000"/>
        <w:sz w:val="32"/>
        <w:szCs w:val="32"/>
      </w:rPr>
      <w:fldChar w:fldCharType="begin"/>
    </w:r>
    <w:r>
      <w:rPr>
        <w:sz w:val="32"/>
        <w:szCs w:val="32"/>
        <w:rFonts w:eastAsia="Sarabun;Calibri" w:cs="Sarabun;Calibri" w:ascii="Sarabun;Calibri" w:hAnsi="Sarabun;Calibri"/>
        <w:color w:val="000000"/>
      </w:rPr>
      <w:instrText xml:space="preserve"> PAGE </w:instrText>
    </w:r>
    <w:r>
      <w:rPr>
        <w:sz w:val="32"/>
        <w:szCs w:val="32"/>
        <w:rFonts w:eastAsia="Sarabun;Calibri" w:cs="Sarabun;Calibri" w:ascii="Sarabun;Calibri" w:hAnsi="Sarabun;Calibri"/>
        <w:color w:val="000000"/>
      </w:rPr>
      <w:fldChar w:fldCharType="separate"/>
    </w:r>
    <w:r>
      <w:rPr>
        <w:sz w:val="32"/>
        <w:szCs w:val="32"/>
        <w:rFonts w:eastAsia="Sarabun;Calibri" w:cs="Sarabun;Calibri" w:ascii="Sarabun;Calibri" w:hAnsi="Sarabun;Calibri"/>
        <w:color w:val="000000"/>
      </w:rPr>
      <w:t>7</w:t>
    </w:r>
    <w:r>
      <w:rPr>
        <w:sz w:val="32"/>
        <w:szCs w:val="32"/>
        <w:rFonts w:eastAsia="Sarabun;Calibri" w:cs="Sarabun;Calibri" w:ascii="Sarabun;Calibri" w:hAnsi="Sarabun;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Sarabun;Calibri" w:hAnsi="Sarabun;Calibri" w:eastAsia="Sarabun;Calibri" w:cs="Sarabun;Calibri"/>
        <w:color w:val="000000"/>
        <w:sz w:val="32"/>
        <w:szCs w:val="32"/>
      </w:rPr>
    </w:pPr>
    <w:r>
      <w:rPr>
        <w:rFonts w:eastAsia="Sarabun;Calibri" w:cs="Sarabun;Calibri" w:ascii="Sarabun;Calibri" w:hAnsi="Sarabun;Calibri"/>
        <w:color w:val="000000"/>
        <w:sz w:val="32"/>
        <w:szCs w:val="32"/>
      </w:rPr>
      <w:fldChar w:fldCharType="begin"/>
    </w:r>
    <w:r>
      <w:rPr>
        <w:sz w:val="32"/>
        <w:szCs w:val="32"/>
        <w:rFonts w:eastAsia="Sarabun;Calibri" w:cs="Sarabun;Calibri" w:ascii="Sarabun;Calibri" w:hAnsi="Sarabun;Calibri"/>
        <w:color w:val="000000"/>
      </w:rPr>
      <w:instrText xml:space="preserve"> PAGE </w:instrText>
    </w:r>
    <w:r>
      <w:rPr>
        <w:sz w:val="32"/>
        <w:szCs w:val="32"/>
        <w:rFonts w:eastAsia="Sarabun;Calibri" w:cs="Sarabun;Calibri" w:ascii="Sarabun;Calibri" w:hAnsi="Sarabun;Calibri"/>
        <w:color w:val="000000"/>
      </w:rPr>
      <w:fldChar w:fldCharType="separate"/>
    </w:r>
    <w:r>
      <w:rPr>
        <w:sz w:val="32"/>
        <w:szCs w:val="32"/>
        <w:rFonts w:eastAsia="Sarabun;Calibri" w:cs="Sarabun;Calibri" w:ascii="Sarabun;Calibri" w:hAnsi="Sarabun;Calibri"/>
        <w:color w:val="000000"/>
      </w:rPr>
      <w:t>11</w:t>
    </w:r>
    <w:r>
      <w:rPr>
        <w:sz w:val="32"/>
        <w:szCs w:val="32"/>
        <w:rFonts w:eastAsia="Sarabun;Calibri" w:cs="Sarabun;Calibri" w:ascii="Sarabun;Calibri" w:hAnsi="Sarabun;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agro%5Cfrom%5Cplane%5C67%5C&#3649;&#3610;&#3610;&#3615;&#3629;&#3619;&#3660;&#3617;&#3619;&#3634;&#3618;&#3591;&#3634;&#3609;&#3612;&#3621;&#3585;&#3634;&#3619;&#3611;&#3599;&#3636;&#3610;&#3633;&#3605;&#3636;&#3619;&#3634;&#3594;&#3585;&#3634;&#3619;&#3626;&#3634;&#3618;&#3623;&#3636;&#3594;&#3634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12:00Z</dcterms:created>
  <dc:creator>Auttapon</dc:creator>
  <dc:description/>
  <cp:keywords/>
  <dc:language>en-US</dc:language>
  <cp:lastModifiedBy>auttapon promthong</cp:lastModifiedBy>
  <dcterms:modified xsi:type="dcterms:W3CDTF">2025-08-07T04:25:00Z</dcterms:modified>
  <cp:revision>4</cp:revision>
  <dc:subject/>
  <dc:title/>
</cp:coreProperties>
</file>